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[specific position, program, or opportunity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mention your current role or situation, and state your interest in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your qualifications, experiences, or reasons for the application. Highlight any relevant skills or achieve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enthusiasm for the opportunity and how you believe you can contribute to the school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School's Name] and am eager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