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[son/daughter], [Child's Name], into [grade/class] at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choosing this school, including any relevant information about your child's academic interests, extracurricular activities, or personal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[list any documents you are including, such as transcripts, recommend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