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specific position, e.g., Principal, Assistant Principal] at [School's Name]. With my extensive experience in educational leadership and a strong commitment to fostering an inclusive learning environment, I believe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the field of education, including roles as [previous positions, e.g., teacher, assistant principal, etc.]. Throughout my career, I have focused on [mention relevant skills or experiences, e.g., curriculum development, student engagement, staff development]. My approach to education emphasizes [describe your philosophy or approach, e.g., collaboration, innovation, student-centered learning], which I believe aligns with the values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pecific reasons related to the school or community]. I am excited about the opportunity to contribute to the continuous improvement of [School's Name] and to support both staff and students in achieving their full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