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incipa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position of Principal at [School's Name], as advertised on [where you found the job posting]. With my extensive experience in educational leadership and commitment to fostering an inclusive learning environment, I am excited about the opportunity to contribute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 or Organization Name], I successfully [mention specific achievements, responsibilities or initiatives related to the role]. I believe that my skills in [mention relevant skills] would align well with the goal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other supporting documents for your review. I hope to discuss my application further and look forward to the possibility of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