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reason for the application, e.g., permission to organize a school event, application for lea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quest, including any relevant dates, information, or context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