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tate the purpose of your application, e.g., admission to a specific class, permission for an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request, explaining why you are making this request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any reasons supporting your request and how it aligns with school policie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