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[specific position, program, or proposal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n introduction about yourself and your background related to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qualifications, experiences, and reasons for your interest in this position/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accomplishments, skills, or specific example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by expressing your enthusiasm for the opportunity and your willingness to provide further information or discuss your application in det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