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incipal position at [School Name] as advertised [where you found the job listing]. With [number] years of experience in educational leadership and a proven track record of [mention key achievements or skills]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summarize relevant experience, such as teaching, administrative roles, or leadership positions]. I believe in fostering a positive and inclusive environment that promotes academic excellence and personal growth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mention a specific achievement or initiative]. This experience honed my skills in [list relevant skills, such as curriculum development, team leadership,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because [mention something specific about the school, such as its mission, programs, or community involvement]. I am eager to work collaboratively with your staff, students, and parents to ensure a thriving educat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vision align with the goals of [School Name]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