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rincipal position at [School's Name] as advertised [where you found the job listing]. With [number] years of experience in education and a proven track record of [specific achievements], I am confident in my ability to contribute positively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Current/Previous Job Title] at [Your Current/Previous School], I [describe a relevant experience or accomplishment that demonstrates your qualifications for the principal position]. My approach to leadership emphasizes [mention your leadership style or philosophy], which I believe aligns closely with the vision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program or initiative at the school], and I share a commitment to [mention any relevant values or goals of the school]. I am eager to bring my expertise in [specific skills or areas of knowledge] to enhance the educational experience for [School's Name] stud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would welcome the opportunity to discuss how my background, skills, and enthusiasms can contribute to the continued success of [School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