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opportunity, e.g., "the teaching position in the Mathematics department"] at [School's Name]. With a background in [your field of expertise or specialization] and a passion for [related interests or goals], I believe I would be a grea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 or experience], I [mention any relevant experience, achievements, or skills]. This experience has equipped me with the skills necessary to foster an engaging and supportive learning environment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omething specific about the school or its programs that appeals to you]. I am eager to contribute to [mention any specific goals or initiatives related to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School's Name] and its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