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holding the position of [Employee's Position] at [Company Name], has been a valuable part of our organization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enure, [he/she/they] demonstrated exceptional skills in [specific skills/areas], contributing significantly to [specific projects/achievements]. [He/She/They] consistently displayed [qualities such as teamwork, leadership, etc.], earning the respect of [peers/supervis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his/her/their] efforts and wish [him/her/them] the best in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