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Websi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xperience Certif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Whom It May Concer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to certify that [Employee's Name], son/daughter of [Parent's Name], was employed with [Company Name] as a [Job Title] from [Start Date] to [End Date]. During their tenure, [Employee's Name] has shown exemplary performance and contributed significantly to the organization's grow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onsibiliti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Responsibility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Responsibility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Responsibility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Responsibility 4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hieve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chievement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chievement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chievement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is known for their [mention qualities such as professionalism, teamwork, leadership, etc.]. We wish them all the best for their future endeav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ny further information, please feel free to contact 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