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ployed with us from [Start Date] to [End Date] as a [Job Title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at [Company Name], [Employee's Name] demonstrated outstanding skills in [specific skills or responsibilities related to the position]. They contributed significantly to our projects and exhibited professionalism and dedication in thei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contributions to our organization and wish [him/her/them] the very best in future endeavors. 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