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son/daughter of [Parent's Name], has worked with [Company Name] as a [Job Tit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 with us, [he/she/they] demonstrated exceptional skills in [mention relevant skills/qualities], and contributed significantly to [mention projects, teams, or suc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