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Job Title], was employed with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Employee's Name] demonstrated exceptional skills in [mention relevant skills or tasks], contributing significantly to our team's success. Their dedication and professionalism were commendable, and they consistently met and exceeded performanc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