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 Name], holding the position of [Job Title], was employed with [Organization Name] from [Start Date] to [End Date]. During their tenure, [he/she/they] exhibited exceptional skills and contributed significantly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Name] was responsible for [brief description of duties and responsibilities]. [He/She/They] demonstrated [list any key skills or achievements], which greatly benefited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contributions [Employee Name] made during their time with us and wish [him/her/them] the best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