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School/Organization Letterhead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xperience Certific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[DD/MM/YYYY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certify that [Teacher's Full Name], son/daughter of [Parent's Name], was employed at [School/Organization Name] from [Start Date] to [End Date] as a [Position/Title, e.g., "Subject Teacher", "Class Teacher"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tenure with us, [Teacher's First Name] taught [Subjects Taught] and demonstrated exceptional skills in [List Specific Skills or Attributes, e.g., "classroom management", "curriculum development"]. They were responsible for [List Key Responsibilities, e.g., "preparing lesson plans", "assessing student performance", "organizing school events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First Name] was an integral part of our team, contributing positively to our academic environment and fostering a love for learning among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[Teacher's First Name] all the best in thei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Seal/Stamp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