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son/daughter of [Parent's Name], has been employed with [Company Name]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us, [Employee Name] was responsible for [brief description of job responsibilities and duties]. [He/She/They] demonstrated exceptional skills in [mention specific skills or areas of expertise], contributing significantly to our team's success and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a positive attitude, excellent communication skills, and the ability to work effectively within a team. [Employee Name]'s dedication and professionalism made a lasting impact on our organization, and [he/she/they] has our highest recommendation for an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 Name] all the best in their future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