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Letterhea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ployee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ployee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Experience Certific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Whom It May Concer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is to certify that [Employee's Name], holding the position of [Employee's Position] at [Company Name], has been a part of our organization from [Start Date] to [End Date]. During this period, [he/she/they] has contributed significantly to our team and demonstrated excellent skills in [mention specific skills or responsibilitie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ployee's Name] has successfully handled [list specific projects, tasks, or responsibilities], showcasing [his/her/their] ability to [mention any relevant achievements or qualities]. [He/She/They] has exhibited qualities such as [mention qualities like teamwork, leadership, punctuality, etc.], which have greatly benefited our organiz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wish [Employee's Name] all the best for [his/her/their] future endeavors and believe that [he/she/they] will thrive in any pathway [he/she/they] chooses to pursu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any further information or inquiries regarding [Employee's Name], please feel free to contact u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Company Seal/Signatur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