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son/daughter of [Parent's Name], was employed with [Company Name] from [Start Date] to [End Date] as a [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with us, [Employee's Name] demonstrated remarkable skills in [List Key Responsibilities/Tasks]. They were instrumental in [Achievements/Projects] and consistently showed a strong work ethic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ir contributions to our team and wish them success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