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holding the position of [Job Title], was employed with [Company Name] from [Start Date] to [End Date]. During this period, [he/she/they] worked remotely and demonstrated exceptional skills and professionalism in [specific task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was responsible for [list key responsibilities or achievements]. [His/Her/Their] contributions significantly impacted our team, including [specific accomplishments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[his/her/their] efforts and wish [him/her/them] the best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