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ssociated with [Organization's Name] as a [Job Title/Intern Position] from [Start Date] to [End Date]. During this period, they demonstrated a high level of professionalism and dedication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responsibilities and tasks handled by the employee, including any specific skill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shown excellent [mention any relevant skills or attributes such as teamwork, leadership, communication, etc.]. We believe that their time with us has prepared them well fo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hem all the best in their future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