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son/daughter of [Parent's Name], was employed with us at [Company Name] as a [Job Title] from [Start Date] to [End Date]. During this period, [he/she/they] worked part-time, contributing [number of hours] hours per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the following d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demonstrated excellent skills in [specific skills or qualities], and [his/her/their] contributions were highly valued by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