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Intern's Name], son/daughter of [Parent's Name], has successfully completed an internship at [Company Name] from [Start Date] to [End Date] in the [Department/Field]. During this period, [he/she/they] has exhibited commendable performance and a strong ability to learn and adapt to th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's Name] was involved in the following projects and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ject/Task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ject/Tas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ject/Task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internship, [he/she/they] demonstrated [mention any specific skills, attributes, or achievements]. We appreciate [his/her/their] contributions and wish [him/her/them] all the best fo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quiries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