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xperience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Freelancer's Name], residing at [Freelancer's Address], has worked with us as a freelancer from [Start Date] to [End Date]. During this period, [he/she/they] has contributed to the follow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ject Name 1**: [Brief description of the project and the freelancer's role/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ject Name 2**: [Brief description of the project and the freelancer's role/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ject Name 3**: [Brief description of the project and the freelancer's role/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elancer's Name] has demonstrated exceptional skills in [list relevant skills or competencies]. [He/She/They] has consistently met deadlines and delivered high-quality work, showcasing professionalism and dedication throughout al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his/her/their] contributions to our projects and wish [him/her/them]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