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erie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Full Name], son/daughter of [Parent's Name], has worked with [Company Name] as a [Job Title/Position] from [Start Date] to [End Date]. During their tenure, [he/she/they] demonstrated a high level of professionalism and dedication to [his/her/their]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an asset to our team and contributed significantly to [specific project or task]. [He/She/They] has shown excellent skills in [specific skills related to job], and has maintained a positive rapport with colleagues and cli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him/her/them]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 regarding [Employee's Name]'s employment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