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has worked with [Company Name] as [Job Title] from [Start Date] to [End Date]. During this period, [he/she/they] has demonstrated excellent skills in [specific skill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details of responsibilities and achievements]. [He/She/They] consistently [describe work ethic, team collaboration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contributions to our team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