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xperience Certific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DD/MM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Whom It May Concer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**[Employee's Name]** was employed with **[Company Name]** as a **[Job Title]** from **[Start Date]** to **[End Date]**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enure, **[he/she/they]** was responsibl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Responsibility/Task 1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Responsibility/Task 2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Responsibility/Task 3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mployee's Name]** demonstrated skills in **[relevant skills or qualities]** and contributed positively to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**[him/her/them]** all the best in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ncerely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ntact Informatio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