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holding the position of [Employee's Position] at [Company Name], has been a valuable member of our team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, [Employee's Name] demonstrated exceptional skills in [mention relevant skills or responsibilities]. They consistently contributed to [specific projects or achievements], showcasing their professionalism and dedica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all the best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