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[Position Title] at [Company's Name] as advertised on [where you found the job posting]. With a unique blend of [Your Skills/Experiences related to the position] and a passion for [industry-related passion], I am eager to contribute to your team's success and bring [specific benefit or idea]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reasons I am drawn to [Company's Name] is [specific reason related to company values, culture, or projects]. I admire how you [specific company project or initiative] and believe my background in [specific experience related to the project] can enhance y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specific accomplishment or responsibility that showcases your skills]. This experience has equipped me with [related skills or competencies] that I am excited to apply to the innovative projects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rigued by [specific challenge or opportunity related to the company] and would love the opportunity to bring [your unique perspective or solution] to your team. I am confident that my [unique trait or skill] will bring a fresh outlook and help drive [Company's Name] towards [specific goal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unique experiences and skills can benefit [Company's Name]. I am eager to contribute to your team and be part of shaping the future of [industry or company-specific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