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 Name], I successfully [mention a relevant achievement or responsibility that relates to the job you're applying for]. This experience has equipped me with [specific skills or knowledge relevant to the new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that my skills in [list a few relevant skills or experiences] will allow me to effectively contribute to [specific goals or projects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