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my background in [Your Industry/Domain] and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mention a significant achievement or responsibility]. This experience honed my skills in [specific skills or tools relevant to the job], which I believe will be beneficial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am eager to bring my expertise in [your area of expertise] to your team and help [mention a goal or objective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Resu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