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listing]. With my background in [your field/industry] and my skills in [specific skills relevant to the job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 that demonstrates your skills]. This experience has equipped me with [mention any relevant skills or insights that relate to the job you're applying for], making me well-prepared to contribute to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specific role or company, and how it aligns with your career goals]. I am confident that my passion, coupled with my experience in [mention relevant experience or skills], will allow me to make a significant impact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welcome the opportunity to discuss how my background, skills, and enthusiasms align with the needs of your team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