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, as advertised [where you found the job listing]. With my background in [your area of expertise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ated to the job] and reinforced my ability to [describe a relevant quality or cap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interests you]. I believe my [specific skills/experiences] align well with your team's goals, and I am eager to bring my expertise in [your specialization] to help [Company's Name] achieve [specific company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 and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