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a background in [Your Field/Expertise] and [X years] of experience in [relevant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], which resulted in [measurable outcome]. This experience honed my skills in [relevant skills] and prepared me to tackle [specific challenge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why the company appeals to you or how it aligns with your goals]. I am eager to bring my expertise in [specific skills related to the job] to help achieve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