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 "I am excited to bring my unique skills and experiences to your esteemed organization, particularly in the area of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"With a proven track record of success in [specific area], I am eager to contribute to [Company Name]'s mission of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"My passion for [industry/field] drives me to seek innovative solutions that align perfectly with [Company Name]'s goal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"Having developed strong expertise in [specific skill or area], I am confident in my ability to deliver impactful results at [Company Name]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"I am inspired by [Company Name]'s commitment to [value or mission], and I am eager to contribute my talents to help advance your objective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"As a dedicated professional with extensive experience in [relevant experience], I am well-prepared to take on the challenges presented by [specific role]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"My ability to [specific skill] has consistently allowed me to exceed expectations, making me a strong candidate for [specific position]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"I possess a deep understanding of [industry trend or challenge] and am enthusiastic about leveraging this knowledge to benefit [Company Name]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"I am drawn to [Company Name]'s innovative approach to [product/service], and I am excited to bring my expertise in [related field] to your team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"Having successfully [specific achievement or responsibility], I am ready to take my career to the next level with [Company Name]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