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my background in [Your Field/Industry] and my experience in [specific skills or experience relevant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relevant achievement or responsibility that aligns with the job description]. This experience honed my skills in [mention relevant skills], making me an ideal candidate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 Name] because [mention what attracts you to the company or the position]. I admire [something specific about the company or its projects], and I am excited about the possibility of contributing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 Name]. I am eager to bring my [specific skills] to your team and help [mention a specific goal or value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