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osition name] at [Company's Name] as advertised on [where you found the job listing]. With a background in [your field/industry] and a strong passion for [relevant interest or skill], I believe I am a perfec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specific achievement or responsibility related to the job], which honed my skills in [relevant skills]. This experience has equipped me with the necessary skills to [mention how your skills will benefit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 for [specific reason related to the company's values, mission, or projects], and I am excited about the opportunity to contribute to [specific initiative or goal]. I am particularly drawn to [mention any relevant projects or aspects of the company], and I believe my experience in [specific skills or experiences] will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opportunity to discuss how my skills and experiences align with the needs of your team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