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Position Title] at [Company/Organization Name] as advertised [where you found the job posting]. With a background in [Your Field/Industry] and proven skills in [Relevant Skills or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resulted in [specific outcome or benefit]. This experience has equipped me with [specific skills or knowledg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reason you admire the company or align with its values]. I believe that my expertise in [specific skill or area] aligns well with the goals of your team, and I am eager to bring my [additional skills or characteristics] to [mention a specific project or initiativ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