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Hiring Manager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ate the position you are applying f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riefly mention how you heard about the job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clude a strong opening statement that captures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ody Paragraph 1: Relevant Experien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Highlight your work experience that is most relevant to the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ntion specific achievements or responsibilities that align with the job descrip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ody Paragraph 2: Skills and Qualifica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iscuss your key skills that are pertinent to the job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vide examples of how these skills have been beneficial in past ro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ody Paragraph 3: Cultural Fit and Motiv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lain why you are interested in the company and the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hare your values and how they align with the company cul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iterate your enthusiasm for the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ank the hiring manager for considering your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ntion your desire for an interview to discus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