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With over [number] years of experience in [your field/industry], I have developed a strong skill set that aligns with the requirement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Previous Company Name], I successfully [mention a relevant achievement or responsibility that highlights your skills]. This experience honed my ability to [related skill or quality relevant to the new position]. Additionally, my expertise in [another relevant skill or software] allows me to contribute effectively to your team from da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mention something specific about the company or its projects that attracts you]. I believe that my background in [specific experience or skill] combined with my passion for [related interest] will enable me to make a meaningful impact as a part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welcome the opportunity to discuss how my background, skills, and enthusiasms align with the needs of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