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, as advertised on [where you found the internship posting]. I am currently a [Your Year, e.g., sophomore] at [Your University] majoring in [Your Major] and am eager to apply my skills and knowledge in a pract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have developed a solid foundation in [relevant skills/subjects] through both coursework and extracurricular activities. My experience with [specific project or activity related to the internship] has equipped me with [specific skills or knowledge], which I believe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because of [specific reason related to the company or the team's work], and I am excited about the opportunity to contribute to [specific project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team at [Company's Name]. I can be reached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