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s advertised on [Where You Found the Job Posting]. With my background in [Your Field/Industry] and my skills in [Relevant Skills/Experience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Briefly Describe a Relevant Achievement or Responsibility]. This experience taught me [What You Learned/Skill Developed] and has prepared me well for the challenges of the [Job Title] rol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Reason Why You Are Interested in the Job/Company]. I admire [Company's Notable Quality or Achievement] and am eager to bring my expertise in [Specific Skills Relevant to the Job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additional details about my background and accomplishments. I look forward to the opportunity to discuss how my skills and experience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