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[Job Title] position at [Company's Name], as advertised on [where you found the job posting]. With a recent degree in [Your Degree] from [Your University] and a passion for [relevant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skills in [relevant skills or experiences related to the job]. For instance, during my internship at [Previous Internship/Job], I [describe a relevant task or responsibility that aligns with the job]. This experience taught me [what you learned and how it applies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spires you]. I am eager to bring my skills in [mention relevant skills] and my enthusiasm for [industry or field] to support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ducation and skills align with the needs of your team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