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Do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 personalize your letter** by addressing it to a specific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 highlight your relevant skills** and experiences that match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 keep it concise**--aim for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 use a professional tone**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 include a strong opening statement** to grab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ver Letter Don'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n't use a generic greeting** like "To Whom It May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n't repeat your resume**--instead, provide addition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n't forget to proofread** for spelling and gramma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n't include irrelevant information** that doesn't pertain t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n't be overly formal or casual**--find the right bal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