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Current Field/Industry] and a passion for [New Field/Industry], I am excited about the opportunity to bring my skills and experie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specific skills or experiences related to your current field], which I believe will be invaluable as I transition into [New Field/Industry]. My experience in [relevant experience or transferable skills] has equipped me with [specific skills related to the new job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enthusiastic about [reason for the change; e.g., a specific aspect of the new field], and during my recent [courses, certifications, or experiences], I gained hands-on understanding of [specific skills or knowledge relevant to the new role]. I am particularly impressed by [something noteworthy about the company or its projects] and would be thrilled to contribute to [specific goal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hope to hear from you soon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