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University/Institution Name] as advertised [where you found the job posting]. With a strong background in [your field of expertise], and a commitment to [mention relevant teaching or research philosophy], I am excited about the opportunity to contribute to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where I developed a robust foundation in [specific skills or knowledge related to the position]. My dissertation, titled "[Title of Dissertation]," focused on [brief description of research], which [explain the significance of your research]. I have published [number of publications] in peer-reviewed journals and presented my findings at several prestigious conferences, including [mention relevant confer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institution], I [describe relevant teaching experience, skills, or responsibilities], which strengthened my abilities in [mention specific skills or techniques]. I am a proponent of [your teaching philosophy], aiming to foster an engaging and inclusive learning environment. I have consistently received positive feedback from students, evidenced by [mention any teaching awards, evaluations, or com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eaching, I am enthusiastic about [any other responsibilities related to the position, such as mentoring students, participating in departmental service, or engaging in community outreach]. I am particularly drawn to [specific aspects of the university's programs, culture, or initiatives] at [University/Institution Name], and I believe that my background aligns well with [mention any ongoing research, projects, or initiatives at the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my experiences and vision align with the goals of your department. I have attached my curriculum vitae and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