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llaboration Opportunity on Social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 am [Your Position] at [Your Company/Organization]. We admire the work you're doing in [specific field or niche], and we believe there's a fantastic opportunity for us to collaborate on social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enhance engagement and reach by [briefly explain the idea, e.g., co-hosting a webinar, creating joint content, etc.]. Your expertise in [mention specific area] aligns perfectly with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open to discussing this further? I'm excited about the potential synergy between our br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