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Service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O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cancellation of my AOL email service associated with the account: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email as my official notice for cancellation. I would appreciate a confirmation of the cancellation and any pertinent details regard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