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xclusive Offer Just for You - Don't Mis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At [Your Company Name], we value your support and loyalty, and we are excited to share an exclusive offer 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Promotion: [Details of the Promo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[Start Date] to [End Date], enjoy [describe the offer, e.g., "20% off on all products," "free shipping on orders over $50," etc.]. This is our way of saying thank you for being a valued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w to Redee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isit our website: 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rowse through our exci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 code [Promo Code] at checkout to avail your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this incredible opportunity! Stock is limited, and this offer is only available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If you have any questions, feel free to reach out to our customer service team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Follow us on [Social Media Links] for more updates and exclusive off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